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GO: The announcement on holding Annual General Meeting of Shareholders </w:t>
      </w:r>
    </w:p>
    <w:p>
      <w:pPr>
        <w:pStyle w:val="Normal"/>
        <w:rPr/>
      </w:pPr>
      <w:r>
        <w:rPr/>
        <w:t>On 11/05/2017, Sai Gon Vegeable Oil Joint Stock Company announced holding Annual General Meeting of Shareholders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 30/03/2017, Board of Directors of Sai Gon Vegeable Oil Joint Stock Company had a meeting and issued Decision No. 30.03/2017/SGO/NQ-HDQT on holding Annual General Meeting of Shareholders 2017 on 22/05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28:00Z</dcterms:created>
  <dc:creator>Cuong</dc:creator>
  <dc:description/>
  <dc:language>en-US</dc:language>
  <cp:lastModifiedBy>Cuong</cp:lastModifiedBy>
  <dcterms:modified xsi:type="dcterms:W3CDTF">2017-05-23T06:03:00Z</dcterms:modified>
  <cp:revision>1</cp:revision>
  <dc:subject/>
  <dc:title/>
</cp:coreProperties>
</file>